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HOA TIẾP LIN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Pháp chủ đọc</w:t>
      </w:r>
      <w:r>
        <w:rPr>
          <w:rFonts w:cs="Times New Roman" w:ascii="Times New Roman" w:hAnsi="Times New Roman"/>
          <w:sz w:val="32"/>
          <w:szCs w:val="32"/>
        </w:rPr>
        <w:t>: Đại thánh cứu bạt minh đồ, Bản Tôn Địa Tạng Vương Bồ Tát (3 lần)</w:t>
      </w:r>
    </w:p>
    <w:p>
      <w:pPr>
        <w:pStyle w:val="Normal"/>
        <w:spacing w:lineRule="auto" w:line="360"/>
        <w:rPr/>
      </w:pPr>
      <w:r>
        <w:rPr>
          <w:rFonts w:cs="Times New Roman" w:ascii="Times New Roman" w:hAnsi="Times New Roman"/>
          <w:i/>
          <w:sz w:val="32"/>
          <w:szCs w:val="32"/>
        </w:rPr>
        <w:t>Bên tả đọc</w:t>
      </w:r>
      <w:r>
        <w:rPr>
          <w:rFonts w:cs="Times New Roman" w:ascii="Times New Roman" w:hAnsi="Times New Roman"/>
          <w:sz w:val="32"/>
          <w:szCs w:val="32"/>
        </w:rPr>
        <w:t>: Từ bi quảng đại diệu nan lườ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ứu bạt minh đồ Địa Tạng Vươ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Bên hữu</w:t>
      </w:r>
      <w:r>
        <w:rPr>
          <w:rFonts w:cs="Times New Roman" w:ascii="Times New Roman" w:hAnsi="Times New Roman"/>
          <w:sz w:val="32"/>
          <w:szCs w:val="32"/>
        </w:rPr>
        <w:t>: Tích trượng sao thời khai địa ngục.</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ần châu chiếu xứ triệt cung thươ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Bi quang trửng tế U minh giới,</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Pháp lực đề tê bát nhã hàng;</w:t>
      </w:r>
    </w:p>
    <w:p>
      <w:pPr>
        <w:pStyle w:val="Normal"/>
        <w:spacing w:lineRule="auto" w:line="360"/>
        <w:rPr/>
      </w:pPr>
      <w:r>
        <w:rPr>
          <w:rFonts w:cs="Times New Roman" w:ascii="Times New Roman" w:hAnsi="Times New Roman"/>
          <w:i/>
          <w:sz w:val="32"/>
          <w:szCs w:val="32"/>
        </w:rPr>
        <w:t>Hữu đọc</w:t>
      </w:r>
      <w:r>
        <w:rPr>
          <w:rFonts w:cs="Times New Roman" w:ascii="Times New Roman" w:hAnsi="Times New Roman"/>
          <w:sz w:val="32"/>
          <w:szCs w:val="32"/>
        </w:rPr>
        <w:t>: Tiếp dẫn linh hồn nhiên tuệ cự,</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ường đường phả phóng ngọc hào qua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Dẫn Linh Hồn Bồ Tát Ma Ha Tát (3 lần)</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Phụng thỉnh bạch rằ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 và tả, hữu</w:t>
      </w:r>
      <w:r>
        <w:rPr>
          <w:rFonts w:cs="Times New Roman" w:ascii="Times New Roman" w:hAnsi="Times New Roman"/>
          <w:sz w:val="32"/>
          <w:szCs w:val="32"/>
        </w:rPr>
        <w:t>: Thiết dĩ, U minh Giáo chủ, Địa Tạng Đại sư, hoằng khai Phương tiện chi môn; đại bá từ bi chi niệm. Nhân hưng vạn thiện, quá khứ lịch sự ư Như Lai; vị độ quần mê, hiện tại kim sinh vi Bồ tát. Bá từ quang ư tuyền lộ; yết tuệ nhật ư thiết vi. Huề chúng sinh, nhập chính giác chi môn; độ khổ thú bạt bồ đề chi lộ. kim giả trai chủ mỗ… nhân hưng hiếu khổn, túc khải trai duyên. Trượng bí mật chi chân thuyên; chứng mê đồ chi hiểm ải.</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Phục nguyện, tiếp ngô thân ư tịnh phách, trực giáo bộ bộ quang minh; trượng ngã Phật dĩ từ bi, toái phá trùng trùng u ám. Giáo hữu dẫn lộ chân ngôn cẩn đương trì tụng.</w:t>
      </w:r>
    </w:p>
    <w:p>
      <w:pPr>
        <w:pStyle w:val="Normal"/>
        <w:spacing w:lineRule="auto" w:line="360"/>
        <w:ind w:firstLine="1620"/>
        <w:rPr>
          <w:rFonts w:ascii="Times New Roman" w:hAnsi="Times New Roman" w:cs="Times New Roman"/>
          <w:sz w:val="32"/>
          <w:szCs w:val="32"/>
        </w:rPr>
      </w:pPr>
      <w:r>
        <w:rPr>
          <w:rFonts w:cs="Times New Roman" w:ascii="Times New Roman" w:hAnsi="Times New Roman"/>
          <w:sz w:val="32"/>
          <w:szCs w:val="32"/>
        </w:rPr>
        <w:t>Kim thân tử mạ tuyệt tiêm ai.</w:t>
      </w:r>
    </w:p>
    <w:p>
      <w:pPr>
        <w:pStyle w:val="Normal"/>
        <w:spacing w:lineRule="auto" w:line="360"/>
        <w:ind w:firstLine="1620"/>
        <w:rPr>
          <w:rFonts w:ascii="Times New Roman" w:hAnsi="Times New Roman" w:cs="Times New Roman"/>
          <w:sz w:val="32"/>
          <w:szCs w:val="32"/>
        </w:rPr>
      </w:pPr>
      <w:r>
        <w:rPr>
          <w:rFonts w:cs="Times New Roman" w:ascii="Times New Roman" w:hAnsi="Times New Roman"/>
          <w:sz w:val="32"/>
          <w:szCs w:val="32"/>
        </w:rPr>
        <w:t>Phả phóng hào quang biến cửu ai;</w:t>
      </w:r>
    </w:p>
    <w:p>
      <w:pPr>
        <w:pStyle w:val="Normal"/>
        <w:spacing w:lineRule="auto" w:line="360"/>
        <w:ind w:firstLine="1620"/>
        <w:rPr/>
      </w:pPr>
      <w:r>
        <w:rPr>
          <w:rFonts w:cs="Times New Roman" w:ascii="Times New Roman" w:hAnsi="Times New Roman"/>
          <w:sz w:val="32"/>
          <w:szCs w:val="32"/>
        </w:rPr>
        <w:t>Trệ phách u hồn thùy tiếp dẫn.</w:t>
      </w:r>
    </w:p>
    <w:p>
      <w:pPr>
        <w:pStyle w:val="Normal"/>
        <w:spacing w:lineRule="auto" w:line="360"/>
        <w:ind w:firstLine="1620"/>
        <w:rPr/>
      </w:pPr>
      <w:r>
        <w:rPr>
          <w:rFonts w:cs="Times New Roman" w:ascii="Times New Roman" w:hAnsi="Times New Roman"/>
          <w:sz w:val="32"/>
          <w:szCs w:val="32"/>
        </w:rPr>
        <w:t>Mê đồ hóa lạc cửu liên khai.</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Nam mô Dẫn đạo lộ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Pháp chủ đọc</w:t>
      </w:r>
      <w:r>
        <w:rPr>
          <w:rFonts w:cs="Times New Roman" w:ascii="Times New Roman" w:hAnsi="Times New Roman"/>
          <w:sz w:val="32"/>
          <w:szCs w:val="32"/>
        </w:rPr>
        <w:t>: Thượng lai, tiên trượng từ bi nhi tiếp dẫn, đề huề vong giả nhi lai lâm; thứ tỉnh linh hồn phần hương triệu thỉnh.</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 xml:space="preserve">Pháp chủ: </w:t>
      </w:r>
    </w:p>
    <w:p>
      <w:pPr>
        <w:pStyle w:val="Normal"/>
        <w:spacing w:lineRule="auto" w:line="360"/>
        <w:ind w:firstLine="1701"/>
        <w:rPr/>
      </w:pPr>
      <w:r>
        <w:rPr>
          <w:rFonts w:cs="Times New Roman" w:ascii="Times New Roman" w:hAnsi="Times New Roman"/>
          <w:sz w:val="32"/>
          <w:szCs w:val="32"/>
        </w:rPr>
        <w:t>Nhất tâm triệu tỉnh:</w:t>
      </w:r>
    </w:p>
    <w:p>
      <w:pPr>
        <w:pStyle w:val="Normal"/>
        <w:spacing w:lineRule="auto" w:line="360"/>
        <w:ind w:firstLine="1701"/>
        <w:rPr>
          <w:rFonts w:ascii="Times New Roman" w:hAnsi="Times New Roman" w:cs="Times New Roman"/>
          <w:sz w:val="32"/>
          <w:szCs w:val="32"/>
        </w:rPr>
      </w:pPr>
      <w:r>
        <w:rPr>
          <w:rFonts w:cs="Times New Roman" w:ascii="Times New Roman" w:hAnsi="Times New Roman"/>
          <w:sz w:val="32"/>
          <w:szCs w:val="32"/>
        </w:rPr>
        <w:t>Thức thần phân biệt nhậm tuần hoàn.</w:t>
      </w:r>
    </w:p>
    <w:p>
      <w:pPr>
        <w:pStyle w:val="Normal"/>
        <w:spacing w:lineRule="auto" w:line="360"/>
        <w:ind w:firstLine="1701"/>
        <w:rPr>
          <w:rFonts w:ascii="Times New Roman" w:hAnsi="Times New Roman" w:cs="Times New Roman"/>
          <w:sz w:val="32"/>
          <w:szCs w:val="32"/>
        </w:rPr>
      </w:pPr>
      <w:r>
        <w:rPr>
          <w:rFonts w:cs="Times New Roman" w:ascii="Times New Roman" w:hAnsi="Times New Roman"/>
          <w:sz w:val="32"/>
          <w:szCs w:val="32"/>
        </w:rPr>
        <w:t>Nhất ức bất hồi cách kỷ gian;</w:t>
      </w:r>
    </w:p>
    <w:p>
      <w:pPr>
        <w:pStyle w:val="Normal"/>
        <w:spacing w:lineRule="auto" w:line="360"/>
        <w:ind w:firstLine="1701"/>
        <w:rPr>
          <w:rFonts w:ascii="Times New Roman" w:hAnsi="Times New Roman" w:cs="Times New Roman"/>
          <w:sz w:val="32"/>
          <w:szCs w:val="32"/>
        </w:rPr>
      </w:pPr>
      <w:r>
        <w:rPr>
          <w:rFonts w:cs="Times New Roman" w:ascii="Times New Roman" w:hAnsi="Times New Roman"/>
          <w:sz w:val="32"/>
          <w:szCs w:val="32"/>
        </w:rPr>
        <w:t>Phật tính như như hồn tại thử.</w:t>
      </w:r>
    </w:p>
    <w:p>
      <w:pPr>
        <w:pStyle w:val="Normal"/>
        <w:spacing w:lineRule="auto" w:line="360"/>
        <w:ind w:firstLine="1701"/>
        <w:rPr>
          <w:rFonts w:ascii="Times New Roman" w:hAnsi="Times New Roman" w:cs="Times New Roman"/>
          <w:sz w:val="32"/>
          <w:szCs w:val="32"/>
        </w:rPr>
      </w:pPr>
      <w:r>
        <w:rPr>
          <w:rFonts w:cs="Times New Roman" w:ascii="Times New Roman" w:hAnsi="Times New Roman"/>
          <w:sz w:val="32"/>
          <w:szCs w:val="32"/>
        </w:rPr>
        <w:t>Niết bàn sinht ử bất tương ca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Dĩ kim cứ Việt Nam mỗ….báo ân Tín chủ mỗ….. Từ xưng phục vì, chính tiến mỗ…. chính hồ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Duy nguyện</w:t>
      </w:r>
      <w:r>
        <w:rPr>
          <w:rFonts w:cs="Times New Roman" w:ascii="Times New Roman" w:hAnsi="Times New Roman"/>
          <w:sz w:val="32"/>
          <w:szCs w:val="32"/>
        </w:rPr>
        <w:t xml:space="preserve">: Nhất chiêu dịch trách, vạn cổ trường miên, nguyệt lạc hoa tàn, tràng đoạn Nam kha chi mộng; vân thu vũ yết hồn quy tử lý chi hương Văn bảo đạc dĩ lai lâm; trượng thần phan nhi dẫn chí. Giáng phó đạo tràng, thụ tư cúng dàng (họa) Hương Hoa Thỉnh. </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Pháp chủ</w:t>
      </w:r>
      <w:r>
        <w:rPr>
          <w:rFonts w:cs="Times New Roman" w:ascii="Times New Roman" w:hAnsi="Times New Roman"/>
          <w:sz w:val="32"/>
          <w:szCs w:val="32"/>
        </w:rPr>
        <w:t xml:space="preserve">: </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Nhất tâm triệu thỉnh</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Hoàng lương nhất mộng thúc hàm đan,</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Bách tuế quang âm thuấn tức gian;</w:t>
      </w:r>
    </w:p>
    <w:p>
      <w:pPr>
        <w:pStyle w:val="Normal"/>
        <w:spacing w:lineRule="auto" w:line="360"/>
        <w:ind w:firstLine="2127"/>
        <w:rPr/>
      </w:pPr>
      <w:r>
        <w:rPr>
          <w:rFonts w:cs="Times New Roman" w:ascii="Times New Roman" w:hAnsi="Times New Roman"/>
          <w:sz w:val="32"/>
          <w:szCs w:val="32"/>
        </w:rPr>
        <w:t>Phảng phất quang trung tùy ảnh hưởng,</w:t>
      </w:r>
    </w:p>
    <w:p>
      <w:pPr>
        <w:pStyle w:val="Normal"/>
        <w:spacing w:lineRule="auto" w:line="360"/>
        <w:ind w:firstLine="14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ất văn triệu thỉnh thượng thân pha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Dĩ kim cứ Việt Nam quốc mỗ…báo ân Tín chủ mỗ…. Từ xưng phục vì chính tiến mỗ….chính hồn. Duy nguyện. Hồn như tại nhật, phách nhược sinh thời. Bằng pháp lực dĩ đề huề; trượng Phật từ nhi tiếp dẫn. Giáng phó đạo tràng thụ tư cúng dàng, (họa) Hương Hoa Thỉ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Pháp chủ</w:t>
      </w:r>
      <w:r>
        <w:rPr>
          <w:rFonts w:cs="Times New Roman" w:ascii="Times New Roman" w:hAnsi="Times New Roman"/>
          <w:sz w:val="32"/>
          <w:szCs w:val="32"/>
        </w:rPr>
        <w:t>:</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ất tâm triệu thỉnh</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Xuất ly sinh tử nhập hoàn nguyên,</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 xml:space="preserve">Độc lộ đường đường triệt diệu huyền; </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Chân tính bản lai nguyên bất diệt,</w:t>
      </w:r>
    </w:p>
    <w:p>
      <w:pPr>
        <w:pStyle w:val="Normal"/>
        <w:spacing w:lineRule="auto" w:line="360"/>
        <w:ind w:firstLine="2268"/>
        <w:rPr>
          <w:rFonts w:ascii="Times New Roman" w:hAnsi="Times New Roman" w:cs="Times New Roman"/>
          <w:sz w:val="32"/>
          <w:szCs w:val="32"/>
        </w:rPr>
      </w:pPr>
      <w:r>
        <w:rPr>
          <w:rFonts w:cs="Times New Roman" w:ascii="Times New Roman" w:hAnsi="Times New Roman"/>
          <w:sz w:val="32"/>
          <w:szCs w:val="32"/>
        </w:rPr>
        <w:t>Nhất luân nguyệt lạc bất ly thiê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Tả đọc</w:t>
      </w:r>
      <w:r>
        <w:rPr>
          <w:rFonts w:cs="Times New Roman" w:ascii="Times New Roman" w:hAnsi="Times New Roman"/>
          <w:sz w:val="32"/>
          <w:szCs w:val="32"/>
        </w:rPr>
        <w:t>: Dĩ kim cứ Việt Nam quốc mỗ…báo ân tín chủ…. Từ xưng phục vì chính tiến mỗ….chính hồ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Duy nguyện</w:t>
      </w:r>
      <w:r>
        <w:rPr>
          <w:rFonts w:cs="Times New Roman" w:ascii="Times New Roman" w:hAnsi="Times New Roman"/>
          <w:sz w:val="32"/>
          <w:szCs w:val="32"/>
        </w:rPr>
        <w:t>: Liểu cách dương gian, tiêu tùy thệ thủy. Âm hồn ám vụ kim hà tại; dã thảo nhàn hoa, mãn địa sầu. Trượng Phật lực dĩ tiếp linh, tựu trai đàn nhi thính pháp. Giáng phó đạo tràng, thụ tư cúng dàng, (họa) Hương Hoa Thỉ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hượng lai triệu thỉnh chân ngôn, tuyên dương dĩ kính, giáo hữu an tọa chân ngôn cẩn đương trì tụng.</w:t>
      </w:r>
    </w:p>
    <w:p>
      <w:pPr>
        <w:pStyle w:val="Normal"/>
        <w:spacing w:lineRule="auto" w:line="360"/>
        <w:ind w:firstLine="2127"/>
        <w:rPr/>
      </w:pPr>
      <w:r>
        <w:rPr>
          <w:rFonts w:cs="Times New Roman" w:ascii="Times New Roman" w:hAnsi="Times New Roman"/>
          <w:sz w:val="32"/>
          <w:szCs w:val="32"/>
        </w:rPr>
        <w:t>Từ quang chiếu xứ xuất tuyền quynh,</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Tuất thủ quy lai bất vấn trinh;</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Bát cực thanh phong minh nguyệt tại,</w:t>
      </w:r>
    </w:p>
    <w:p>
      <w:pPr>
        <w:pStyle w:val="Normal"/>
        <w:spacing w:lineRule="auto" w:line="360"/>
        <w:ind w:firstLine="2127"/>
        <w:rPr>
          <w:rFonts w:ascii="Times New Roman" w:hAnsi="Times New Roman" w:cs="Times New Roman"/>
          <w:sz w:val="32"/>
          <w:szCs w:val="32"/>
        </w:rPr>
      </w:pPr>
      <w:r>
        <w:rPr>
          <w:rFonts w:cs="Times New Roman" w:ascii="Times New Roman" w:hAnsi="Times New Roman"/>
          <w:sz w:val="32"/>
          <w:szCs w:val="32"/>
        </w:rPr>
        <w:t>Đường đường độc lộ nhập vô sinh.</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Nam Mô Vân Lai Tập Bồ Tát Ma Ha Tát (3 lầ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áp chủ</w:t>
      </w:r>
      <w:r>
        <w:rPr>
          <w:rFonts w:cs="Times New Roman" w:ascii="Times New Roman" w:hAnsi="Times New Roman"/>
          <w:sz w:val="32"/>
          <w:szCs w:val="32"/>
        </w:rPr>
        <w:t>: Thượng lai, an tọa chân ngôn, tuyên dương dĩ kính dĩ kim Tín chủ, kiền cụ phi nghi, đô thân phụng kiế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át phạ đát tha nga đá, phạ rô chỉ đế. Án tam bạt ra, tam bạt ra hồng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ô rô bà da, đát tha nga đá ra, đát điệt tha. Án tô rô tô rô, bát ra tô rô, bát ra tô rô, sa bà ha.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Án nga nga nẵng tam bà phạ phiệt nhật la hộc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Nam mô Phả cúng dàng Bồ tát ma ha tá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hượng lai hiến cúng dĩ kính, sở hữu điệp văn nghi đương tuyên đọc.</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Tuyên điệp xong, niệm tâm kinh hóa sớ, điệp, lại tán tâm kinh rằ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Bát nhã Tâm kinh, Quán Tự Tại, cố tâm vô quải ngại, việt siêu khổ hải, Đại minh thần chú, diệt trừ tai; ngũ uẩn không, Pháp thể chu sa giới, ngũ uẩn không Pháp thể chu sa giới. </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 Rước vong về bạch rằ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Kham thán, tam giới thăng trầm; tứ sinh bức bách. Niệm quang âm chi dị mại, ta thế sự dĩ vô thường tiềm thát nhất quynh, tác tuyền hạ thê thần chi vực; tiện môn bất khải, vi nhân gian chuân tịch chi hương. Tội phúc nan minh, thăng trầm phả chắc, hoặc liên bào chất thác, thần du an dưỡng chi hương; hoặc bệ thượng thai sinh, túc tê lăng sa chi cảnh; hoặc tiếp phong đô giới nội, hoặc sinh kham nhẫn quốc trung. Cô mộ thê hương; thức thần phảng phất. Tuyền mộ minh minh ư ảnh hưởng; u hồn ẩu ẩn cách dương quan. Nhược phi ngã Phật dĩ đề huề, hạt đắc ngô thân nhi giáng phó. Kim giả tín chủ mỗ….. Đàn khai lục độ, tín tịnh nhất tâm Tiên bằ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Phật lực dĩ từ bi; dự tiếp vong linh lai pháp tịch Hiếu tử kiến thành, cẩn đương hồi thỉnh.</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Lại bái, thỉnh vong linh về tới trai đàn an vị)</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1440" w:right="1440" w:gutter="1152" w:header="0" w:top="8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 w:hAnsi=".VnAristote" w:eastAsia="Times New Roman" w:cs=".VnAristote"/>
      <w:color w:val="auto"/>
      <w:sz w:val="44"/>
      <w:szCs w:val="4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Aristote" w:hAnsi=".VnAristote" w:cs=".VnAristote"/>
      <w:sz w:val="44"/>
      <w:szCs w:val="44"/>
    </w:rPr>
  </w:style>
  <w:style w:type="character" w:styleId="FooterChar">
    <w:name w:val="Footer Char"/>
    <w:qFormat/>
    <w:rPr>
      <w:rFonts w:ascii=".VnAristote" w:hAnsi=".VnAristote" w:cs=".VnAristot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55:00Z</dcterms:created>
  <dc:creator>User</dc:creator>
  <dc:description/>
  <cp:keywords/>
  <dc:language>en-US</dc:language>
  <cp:lastModifiedBy>ckn</cp:lastModifiedBy>
  <cp:lastPrinted>2017-11-23T19:14:00Z</cp:lastPrinted>
  <dcterms:modified xsi:type="dcterms:W3CDTF">2019-08-26T15:17:00Z</dcterms:modified>
  <cp:revision>10</cp:revision>
  <dc:subject/>
  <dc:title>KHOA TIẾP LINH</dc:title>
</cp:coreProperties>
</file>